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  <w:t>Anejo 9</w:t>
      </w:r>
    </w:p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PARA LA APORTACION DE CORREO ELECTRÓNICO A EFECTOS DE RECIBIR NOTIFICACIONES Y COMUNICAC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-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ind w:left="-284" w:right="-316" w:hanging="0"/>
        <w:jc w:val="center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ECLARA</w:t>
      </w:r>
    </w:p>
    <w:p>
      <w:pPr>
        <w:pStyle w:val="Normal"/>
        <w:tabs>
          <w:tab w:val="clear" w:pos="708"/>
          <w:tab w:val="left" w:pos="425" w:leader="none"/>
        </w:tabs>
        <w:ind w:left="-284" w:right="-3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t xml:space="preserve">Que a efectos de notificaciones y comunicaciones en relación con el procedimiento abierto de </w:t>
      </w:r>
      <w:r>
        <w:rPr>
          <w:rFonts w:cs="Calibri"/>
        </w:rPr>
        <w:t>contratación de una empresa o profesional que ejecute el programa de formación, asesoramiento tecnológico e implantación de herramientas orientadas a la transformación digital, en concreto, a la presencia online, al comercio electrónico y a la digitalización de otras áreas de gestión y del punto de venta de las empresas comerciales y de servicios relacionados con la actividad comercial urbana del Territorio Histórico de Álava, que se incorporen al programa “eus-COMMERCE”</w:t>
      </w:r>
      <w:r>
        <w:rPr/>
        <w:t xml:space="preserve"> (Ref. PCCCISA 01/2025), los datos son los siguientes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0" w:right="-316" w:hanging="360"/>
        <w:jc w:val="both"/>
        <w:rPr/>
      </w:pPr>
      <w:r>
        <w:rPr/>
        <w:t>Dirección de correo electrónico de aviso: 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0" w:right="-316" w:hanging="360"/>
        <w:jc w:val="both"/>
        <w:rPr/>
      </w:pPr>
      <w:r>
        <w:rPr/>
        <w:t>Persona que va a ser destinataria: ____________________________________________</w:t>
      </w:r>
    </w:p>
    <w:p>
      <w:pPr>
        <w:pStyle w:val="Normal"/>
        <w:ind w:left="-300" w:right="-316" w:hanging="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ind w:left="-300" w:right="-316" w:hanging="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jc w:val="both"/>
        <w:rPr/>
      </w:pPr>
      <w:r>
        <w:rPr/>
        <w:t>En___________________________, a__ de …………….. de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jo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7:00Z</dcterms:created>
  <dc:creator>Rafael</dc:creator>
  <dc:description/>
  <cp:keywords/>
  <dc:language>en-US</dc:language>
  <cp:lastModifiedBy>Olaia Arrieta</cp:lastModifiedBy>
  <dcterms:modified xsi:type="dcterms:W3CDTF">2025-03-17T18:12:00Z</dcterms:modified>
  <cp:revision>14</cp:revision>
  <dc:subject/>
  <dc:title/>
</cp:coreProperties>
</file>